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72009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าธิต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6"/>
          <w:szCs w:val="26"/>
        </w:rPr>
        <w:t xml:space="preserve">40/109 </w:t>
      </w:r>
      <w:r>
        <w:rPr>
          <w:rFonts w:ascii="TH SarabunPSK" w:hAnsi="TH SarabunPSK" w:cs="TH SarabunPSK"/>
          <w:sz w:val="26"/>
          <w:sz w:val="26"/>
          <w:szCs w:val="26"/>
        </w:rPr>
        <w:t>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รีโสธรตัดใหม่ ต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้าเมือง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มือง จ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785</wp:posOffset>
                </wp:positionV>
                <wp:extent cx="3923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2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90805</wp:posOffset>
                      </wp:positionV>
                      <wp:extent cx="1590675" cy="742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</w:rPr>
                                    <w:t>ยกเลิ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8.5pt;mso-wrap-distance-left:9.05pt;mso-wrap-distance-right:9.05pt;mso-wrap-distance-top:0pt;mso-wrap-distance-bottom:0pt;margin-top:7.15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กเล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5</wp:posOffset>
                      </wp:positionV>
                      <wp:extent cx="1333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0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0815</wp:posOffset>
                      </wp:positionV>
                      <wp:extent cx="1333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13.4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จริ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-57150</wp:posOffset>
            </wp:positionV>
            <wp:extent cx="720090" cy="7512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าธิต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6"/>
          <w:szCs w:val="26"/>
        </w:rPr>
        <w:t xml:space="preserve">40/109 </w:t>
      </w:r>
      <w:r>
        <w:rPr>
          <w:rFonts w:ascii="TH SarabunPSK" w:hAnsi="TH SarabunPSK" w:cs="TH SarabunPSK"/>
          <w:sz w:val="26"/>
          <w:sz w:val="26"/>
          <w:szCs w:val="26"/>
        </w:rPr>
        <w:t>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รีโสธรตัดใหม่ ต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้าเมือง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มือง จ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84785</wp:posOffset>
                </wp:positionV>
                <wp:extent cx="39281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65100</wp:posOffset>
                </wp:positionV>
                <wp:extent cx="432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/>
        <w:t xml:space="preserve">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86055</wp:posOffset>
                      </wp:positionV>
                      <wp:extent cx="1333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14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2705</wp:posOffset>
                      </wp:positionV>
                      <wp:extent cx="1590675" cy="733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</w:rPr>
                                    <w:t>ยกเลิ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7.75pt;mso-wrap-distance-left:9.05pt;mso-wrap-distance-right:9.05pt;mso-wrap-distance-top:0pt;mso-wrap-distance-bottom:0pt;margin-top:4.15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กเล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3190</wp:posOffset>
                      </wp:positionV>
                      <wp:extent cx="1333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9.7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สำเนาสำหรับหน่วย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เงิน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orient="landscape" w:w="16838" w:h="11906"/>
      <w:pgMar w:left="562" w:right="562" w:gutter="0" w:header="0" w:top="432" w:footer="0" w:bottom="288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O</dc:creator>
  <dc:description/>
  <cp:keywords/>
  <dc:language>en-US</dc:language>
  <cp:lastModifiedBy>Onaka</cp:lastModifiedBy>
  <cp:lastPrinted>2018-05-04T10:02:00Z</cp:lastPrinted>
  <dcterms:modified xsi:type="dcterms:W3CDTF">2021-01-04T03:44:00Z</dcterms:modified>
  <cp:revision>32</cp:revision>
  <dc:subject/>
  <dc:title/>
</cp:coreProperties>
</file>