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104140</wp:posOffset>
            </wp:positionV>
            <wp:extent cx="59372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2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นนมรุพงษ์ ตำบลหน้าเมือง อำเภอเมือง จังหวัด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84785</wp:posOffset>
                </wp:positionV>
                <wp:extent cx="3923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61925</wp:posOffset>
                </wp:positionV>
                <wp:extent cx="432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2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90805</wp:posOffset>
                      </wp:positionV>
                      <wp:extent cx="1590675" cy="742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</w:rPr>
                                    <w:t>ยกเลิ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8.5pt;mso-wrap-distance-left:9.05pt;mso-wrap-distance-right:9.05pt;mso-wrap-distance-top:0pt;mso-wrap-distance-bottom:0pt;margin-top:7.15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กเล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35</wp:posOffset>
                      </wp:positionV>
                      <wp:extent cx="1333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0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70815</wp:posOffset>
                      </wp:positionV>
                      <wp:extent cx="1333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13.4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จากอธิการ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จริง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-93980</wp:posOffset>
            </wp:positionV>
            <wp:extent cx="593725" cy="7251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6"/>
          <w:szCs w:val="26"/>
        </w:rPr>
        <w:t xml:space="preserve">42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นนมรุพงษ์ ตำบลหน้าเมือง อำเภอเมือง จังหวัดฉะเชิงเทรา </w:t>
      </w:r>
      <w:r>
        <w:rPr>
          <w:rFonts w:cs="TH SarabunPSK" w:ascii="TH SarabunPSK" w:hAnsi="TH SarabunPSK"/>
          <w:sz w:val="26"/>
          <w:szCs w:val="26"/>
        </w:rPr>
        <w:t>240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เสร็จรับเงิ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ลขที่  </w:t>
      </w:r>
      <w:r>
        <w:rPr>
          <w:rFonts w:cs="TH SarabunPSK" w:ascii="TH SarabunPSK" w:hAnsi="TH SarabunPSK"/>
          <w:b/>
          <w:bCs/>
          <w:sz w:val="26"/>
          <w:szCs w:val="26"/>
        </w:rPr>
        <w:t>[no]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[pdate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184785</wp:posOffset>
                </wp:positionV>
                <wp:extent cx="39281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4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รับเงินจาก  </w:t>
      </w:r>
      <w:r>
        <w:rPr>
          <w:rFonts w:cs="TH SarabunPSK" w:ascii="TH SarabunPSK" w:hAnsi="TH SarabunPSK"/>
          <w:sz w:val="26"/>
          <w:szCs w:val="26"/>
        </w:rPr>
        <w:t>[pname]  [detail]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65100</wp:posOffset>
                </wp:positionV>
                <wp:extent cx="4324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ที่อยู่</w:t>
      </w:r>
      <w:r>
        <w:rPr/>
        <w:t xml:space="preserve"> </w:t>
      </w:r>
      <w:r>
        <w:rPr/>
        <w:t>[address]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86055</wp:posOffset>
                      </wp:positionV>
                      <wp:extent cx="13335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14.6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2705</wp:posOffset>
                      </wp:positionV>
                      <wp:extent cx="1590675" cy="7334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96"/>
                                      <w:sz w:val="96"/>
                                      <w:szCs w:val="96"/>
                                    </w:rPr>
                                    <w:t>ยกเลิ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7.75pt;mso-wrap-distance-left:9.05pt;mso-wrap-distance-right:9.05pt;mso-wrap-distance-top:0pt;mso-wrap-distance-bottom:0pt;margin-top:4.15pt;mso-position-vertical-relative:text;margin-left: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ยกเล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3190</wp:posOffset>
                      </wp:positionV>
                      <wp:extent cx="13335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9.7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5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[cTotalAmt]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[nTotalAmt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7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ป็น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1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สด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 t3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ัตรเครดิตเลข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3_note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[ t2 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็คธนาค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1]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าข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2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ที่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[t2_note3]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[t2_note4]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87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01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79070</wp:posOffset>
                      </wp:positionV>
                      <wp:extent cx="2028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14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[cUser]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จากอธิการ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หมายเหตุ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>([type])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1. </w:t>
      </w:r>
      <w:r>
        <w:rPr>
          <w:rFonts w:ascii="TH SarabunPSK" w:hAnsi="TH SarabunPSK" w:cs="TH SarabunPSK"/>
          <w:szCs w:val="22"/>
        </w:rPr>
        <w:t>ใบเสร็จรับเงินฉบับนี้จะสมบูรณ์ต่อเมื่อมีลายมือชื่อผู้รับเงิน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t xml:space="preserve">2. </w:t>
      </w:r>
      <w:r>
        <w:rPr>
          <w:rFonts w:ascii="TH SarabunPSK" w:hAnsi="TH SarabunPSK" w:cs="TH SarabunPSK"/>
          <w:szCs w:val="22"/>
        </w:rPr>
        <w:t>กรณีที่ชำระเป็นเช็คหรือบัตรเครดิต ใบเสร็จรับเงินฉบับนี้จะสมบูรณ์ต่อเมื่อได้รับเงินตามเช็คหรือบัตรเครดิตนั้น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สำเนาสำหรับหน่วยงานคลัง 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sectPr>
      <w:type w:val="nextPage"/>
      <w:pgSz w:orient="landscape" w:w="16838" w:h="11906"/>
      <w:pgMar w:left="562" w:right="562" w:gutter="0" w:header="0" w:top="432" w:footer="0" w:bottom="288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O</dc:creator>
  <dc:description/>
  <cp:keywords/>
  <dc:language>en-US</dc:language>
  <cp:lastModifiedBy>Onaka</cp:lastModifiedBy>
  <cp:lastPrinted>2018-05-04T10:02:00Z</cp:lastPrinted>
  <dcterms:modified xsi:type="dcterms:W3CDTF">2021-01-04T03:42:00Z</dcterms:modified>
  <cp:revision>27</cp:revision>
  <dc:subject/>
  <dc:title/>
</cp:coreProperties>
</file>