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169545</wp:posOffset>
            </wp:positionV>
            <wp:extent cx="73342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ราชนครินทร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6"/>
          <w:szCs w:val="26"/>
        </w:rPr>
        <w:t xml:space="preserve">42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นนมรุพงษ์ ตำบลหน้าเมือง อำเภอเมือง จังหวัด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[pdate]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ด้รับเงินจาก  </w:t>
      </w:r>
      <w:r>
        <w:rPr>
          <w:rFonts w:cs="TH SarabunPSK" w:ascii="TH SarabunPSK" w:hAnsi="TH SarabunPSK"/>
          <w:sz w:val="28"/>
        </w:rPr>
        <w:t xml:space="preserve">[pname]  [detail]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8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[ t1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t3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[ t2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t2_note1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ข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t2_note3]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[cUser]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มอบอำนาจจากอธิการ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สำเนาสำหรับหน่วยงานคลั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w="8618" w:h="1292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9:00Z</dcterms:created>
  <dc:creator>O</dc:creator>
  <dc:description/>
  <cp:keywords/>
  <dc:language>en-US</dc:language>
  <cp:lastModifiedBy>Windows User</cp:lastModifiedBy>
  <cp:lastPrinted>2017-03-02T00:28:00Z</cp:lastPrinted>
  <dcterms:modified xsi:type="dcterms:W3CDTF">2018-05-04T09:47:00Z</dcterms:modified>
  <cp:revision>19</cp:revision>
  <dc:subject/>
  <dc:title/>
</cp:coreProperties>
</file>